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обява с предмет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одмяна на дограма и врати на сграда в сектор СБ Ресен и Павликени – склад Ресен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обява с предмет </w:t>
      </w:r>
      <w:r>
        <w:rPr>
          <w:rFonts w:cs="Times New Roman" w:ascii="Times New Roman" w:hAnsi="Times New Roman"/>
          <w:sz w:val="24"/>
          <w:szCs w:val="24"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ем да участваме в гореописаната обществена поръчка, като приемаме всички условия на Възложителя за участие в нея. При подготовката на настоящото предложение сме спазили всички изисквания на Териториална дирекция „Държавен резерв” гр. Велико Търново за неговото изготвян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срока на действие на договора за обществената поръчка, ще осъществяваме дейности, съобразно вси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исквания на Възложителя, посочени в </w:t>
      </w:r>
      <w:r>
        <w:rPr>
          <w:rFonts w:cs="Times New Roman" w:ascii="Times New Roman" w:hAnsi="Times New Roman"/>
          <w:b/>
          <w:i/>
          <w:sz w:val="24"/>
          <w:szCs w:val="24"/>
        </w:rPr>
        <w:t>Обявата</w:t>
      </w:r>
      <w:r>
        <w:rPr>
          <w:rFonts w:cs="Times New Roman" w:ascii="Times New Roman" w:hAnsi="Times New Roman"/>
          <w:sz w:val="24"/>
          <w:szCs w:val="24"/>
        </w:rPr>
        <w:t xml:space="preserve"> и приложенията, неразделна част от не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окът за изпълнение на обществената поръчка е  ................ работни дни, считано от датата на сключване на договор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анционните срокове за различните дейности и материали в години са както следв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- .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таж- ..............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ерметичност на стъклопакета - 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ков- .............години.</w:t>
      </w:r>
    </w:p>
    <w:p>
      <w:pPr>
        <w:pStyle w:val="Normal"/>
        <w:widowControl/>
        <w:autoSpaceDE w:val="true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 приключване на СМР ще организирам за своя сметка дейността по извозван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</w:rPr>
        <w:t>Гр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6:00Z</dcterms:created>
  <dc:creator>Denica Truncheva</dc:creator>
  <dc:description/>
  <cp:keywords/>
  <dc:language>en-US</dc:language>
  <cp:lastModifiedBy>Jurist</cp:lastModifiedBy>
  <cp:lastPrinted>2015-07-29T10:02:00Z</cp:lastPrinted>
  <dcterms:modified xsi:type="dcterms:W3CDTF">2017-08-25T08:09:00Z</dcterms:modified>
  <cp:revision>9</cp:revision>
  <dc:subject/>
  <dc:title>Приложение №1</dc:title>
</cp:coreProperties>
</file>